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Кедрово-сосновая роща в с. Пачи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дрово-сосновая роща в с. Пачи»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1690" cy="462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30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аницы территории памятника природы регионального значения </w:t>
              <w:br/>
              <w:t>«Кедрово-сосновая роща в с. Пачи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2:00Z</dcterms:created>
  <dc:creator>Haritonova</dc:creator>
  <dc:description/>
  <cp:keywords/>
  <dc:language>en-US</dc:language>
  <cp:lastModifiedBy>slobodina_ai</cp:lastModifiedBy>
  <cp:lastPrinted>2021-10-19T11:34:00Z</cp:lastPrinted>
  <dcterms:modified xsi:type="dcterms:W3CDTF">2021-12-06T13:50:00Z</dcterms:modified>
  <cp:revision>5</cp:revision>
  <dc:subject/>
  <dc:title/>
</cp:coreProperties>
</file>